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3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XÉT TẶNG NNND, NNƯT TRONG LĨNH VỰC DI SẢN VĂN HÓA PHI VẬT THỂ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ấp xét)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ịa danh, ngày.... tháng..... năm…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M TẮT THÀNH TÍCH</w:t>
        <w:br/>
        <w:t>Đề nghị xét tặng danh hiệu “Nghệ nhân ưu tú” trong lĩnh vực di sản văn hóa phi vật th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03"/>
        <w:gridCol w:w="1144"/>
        <w:gridCol w:w="1143"/>
        <w:gridCol w:w="1144"/>
        <w:gridCol w:w="1143"/>
        <w:gridCol w:w="687"/>
        <w:gridCol w:w="748"/>
        <w:gridCol w:w="517"/>
        <w:gridCol w:w="740"/>
        <w:gridCol w:w="527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về cá nhân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bắt đầu thực hành /số năm tham gia thực hành DSVHPVT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tri thức; nêu chi tiết kỹ năng và kỹ thuật của DSVHPVT đang nắm giữ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ruyền dạy DSVHPVT (nêu tóm tắt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á trình tham gia thực hành DSVHPVT (nêu tóm tắt)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ọc trò được truyền dạy (nêu tên học trò tiêu biểu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en thưởng của cá nhân (nếu có)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iếu đồng ý của tổng số thành viên Hội đồng có mặt tại cuộc họp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ấp tỉnh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huyên ngành cấp Bộ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ấp Nhà nước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Văn B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 tính: Nam/nữ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sinh:…. (....tuổi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tộc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yên quán: xã (phường), huyện (quận), tỉnh/t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ịa chỉ thường trú: xã (phường), huyện (quận), tỉnh/tp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DSVHPVT đang nắm giữ: 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hình di sản văn hóa phi vật thể: 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đồng cấp tỉnh: 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kiến cộng đồng dân cư nơi cư trú:../… (....%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HỘI ĐỒNG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 của đơn vị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04:00Z</dcterms:created>
  <dc:creator>PC</dc:creator>
  <dc:description/>
  <cp:keywords/>
  <dc:language>en-US</dc:language>
  <cp:lastModifiedBy>PC</cp:lastModifiedBy>
  <dcterms:modified xsi:type="dcterms:W3CDTF">2024-02-17T02:04:00Z</dcterms:modified>
  <cp:revision>1</cp:revision>
  <dc:subject/>
  <dc:title/>
</cp:coreProperties>
</file>